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3291"/>
      </w:tblGrid>
      <w:tr>
        <w:trPr>
          <w:trHeight w:val="55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ULÁRIO DE SOLICITAÇÃO DE ACESSO PARA MICROGERAÇÃO DISTRIBUÍ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 POTÊNCIA IGUAL OU INFERIOR A 10 kW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Identificação da Unidade Consumidora - UC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a UC: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 da UC: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 / Av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 (     )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 (      )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/ CPF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Dados da Unidade Consumidora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instalada (kW):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são de atendimento (V)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conexão: (      ) monofásica                 (       ) bifásica                  (        ) trifásica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ramal:  (        ) aéreo            (        ) subterrâneo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Dados da Geração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ência instalada de geração (kW)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a Fonte de Geração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hidráulica       (       ) solar        (        ) eólica      (         ) biomassa     (         ) cogeração qualificada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 (especificar)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– Documentação a ser anexada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ART do Responsável Técnico pelo projeto elétrico e instalação do sistema de microgeração.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Projeto elétrico das instalações de conexão, memorial descritivo.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Diagrama unifilar e de blocos do sistema de geração, carga e proteção.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Certificado de conformidade do(s) inversor(es) ou número de registro da concessão do Inmetro do(s) inversor(es) para a tensão nominal de conexão com a rede.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Dados necessários para registro da central geradora conforme disponível no site da ANEEL: www.aneel.gov.br/scg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Lista de unidades consumidoras participantes do sistema de compensação (se houver) indicando a porcentagem de rateio dos créditos e o enquadramento conforme ReN Aneel 1.000/2021 (alterada pela ReN Aneel 1.039/2023).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Cópia de instrumento jurídico que comprove o compromisso de solidariedade entre os integrantes (se houver).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Documento que comprove o reconhecimento, pela ANEEL, da cogeração qualificada (se houver).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Formulário de Informações Básicas conforme o tipo da fonte de geração (Anexos D a K da Norma Técnica de Distribuição da CHESP – NTD 005).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– Contato na CHESP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sponsável / Departamento Técnico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 Av. Bernardo Sayão, n.º 3.605, Nova Vila – Ceres/GO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 0800 062 2003 / Chatbot / Agência Virtual e Atendimento Presencial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 - Solicitante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me / Procurador Legal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efone: (    )                                   Email: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o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sinatura do Responsáve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nttitulopadrao">
    <w:name w:val="fnttitulopadrao"/>
    <w:basedOn w:val="Fontepargpadro"/>
    <w:qFormat/>
    <w:rPr/>
  </w:style>
  <w:style w:type="character" w:styleId="Fntpadraobold">
    <w:name w:val="fntpadraobold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5:00Z</dcterms:created>
  <dc:creator>Cia. Hidroelétrica São Patrício</dc:creator>
  <dc:description/>
  <cp:keywords/>
  <dc:language>en-US</dc:language>
  <cp:lastModifiedBy>Phablo Sullyvan Gomides</cp:lastModifiedBy>
  <dcterms:modified xsi:type="dcterms:W3CDTF">2024-10-17T13:05:00Z</dcterms:modified>
  <cp:revision>2</cp:revision>
  <dc:subject/>
  <dc:title>HOMEPAGE DA CH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